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Torin’s Passage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ão pense que este jogo é daquele tipo que você joga uma única vez, termina a demo e esquece para sempre o CD em algum canto da sua mesa. Trata-se de um verdadeiro quebra-cabeças. Mantenha a calma,  você tem que ter muita criatividade para descobrir os inúmeros segredos desta terra encantada, onde até os animais falam. O planeta está dividido em cinco setores: são os mundos de Torin’s. Neste demo apenas o segundo - Escarpa - está habilitado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Divirta-se com os abutres de duas cabeças e encontre uma maneira deles se mandarem do ninho para que você possa passar por eles.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ublicado por Sierra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Comandos Básicos: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Todos os comandos deste jogo são dados através do mouse clicando diretamente onde se deseja mover o personagem. Na parte inferior da tela, existem todos os ítens que você poderá utilizar para completar sua missão.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Dica:</w:t>
      </w:r>
    </w:p>
    <w:p>
      <w:pPr>
        <w:pStyle w:val="Normal"/>
        <w:jc w:val="both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>Os abutres gostam de coxa de frango. Utilize-a para tirá-los do ninho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lang w:val="pt-BR"/>
        </w:rPr>
      </w:pPr>
      <w:r>
        <w:rPr>
          <w:rFonts w:eastAsia="Arial" w:cs="Arial" w:ascii="Arial" w:hAnsi="Arial"/>
          <w:b/>
          <w:bCs/>
          <w:lang w:val="pt-BR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Configuração  Mínima: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486 DX2, 66 MHz ou Superior, 6 MB HD, 8 MB RAM, 1 MB de Vídeo, CD-ROM 2x, Placa de Som Sound Blaster ou Compatível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28T17:04:00Z</dcterms:created>
  <dc:creator/>
  <dc:description/>
  <dc:language>en-US</dc:language>
  <cp:lastModifiedBy>Cintia</cp:lastModifiedBy>
  <dcterms:modified xsi:type="dcterms:W3CDTF">1997-12-03T04:05:00Z</dcterms:modified>
  <cp:revision>6</cp:revision>
  <dc:subject/>
  <dc:title/>
</cp:coreProperties>
</file>